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lthy Eating with Little Money</w:t>
      </w:r>
    </w:p>
    <w:p>
      <w:pPr>
        <w:pStyle w:val="Normal"/>
        <w:rPr/>
      </w:pPr>
      <w:r>
        <w:rPr/>
      </w:r>
    </w:p>
    <w:p>
      <w:pPr>
        <w:pStyle w:val="Normal"/>
        <w:rPr/>
      </w:pPr>
      <w:r>
        <w:rPr/>
        <w:t xml:space="preserve">If you are interesting in eating a healthy diet compared to your current diet, I have good news or you—you don’t have to be rich to do so. It is fully possible to involve yourself in healthy eating, even if you are on a very tight budget. This may require a little bit of extra time and effort to plan your meals, but you can make good and inexpensive food choice in order to provide your body with excellent nutrition. </w:t>
      </w:r>
    </w:p>
    <w:p>
      <w:pPr>
        <w:pStyle w:val="Normal"/>
        <w:rPr/>
      </w:pPr>
      <w:r>
        <w:rPr/>
      </w:r>
    </w:p>
    <w:p>
      <w:pPr>
        <w:pStyle w:val="Normal"/>
        <w:rPr/>
      </w:pPr>
      <w:r>
        <w:rPr/>
        <w:t xml:space="preserve">First, it is important to plan for your healthy diet. When you go shopping, take a list with you of the healthy foods you need to purchase instead of walking up and down the aisles without a plan. When you have a shopping list, you are less likely to purchase random junk foods that you do not need, and so you’ll save money as well as be good to your health. Planning ahead with a list also allows you to look through store sales fliers in order to choose healthy foods that are offered at discount prices that week in particular. When you do go shopping, make sure that it is not on an empty stomach, when you will be craving fatting foods and will be more likely to overspend and waste money on unhealthy products. </w:t>
      </w:r>
    </w:p>
    <w:p>
      <w:pPr>
        <w:pStyle w:val="Normal"/>
        <w:rPr/>
      </w:pPr>
      <w:r>
        <w:rPr/>
      </w:r>
    </w:p>
    <w:p>
      <w:pPr>
        <w:pStyle w:val="Normal"/>
        <w:rPr/>
      </w:pPr>
      <w:r>
        <w:rPr/>
        <w:t xml:space="preserve">You should also consider purchasing items in bulk. Many club stores have a membership fee, but you can save a lot of money if you have an adequate amount of freezer and pantry space. Look at the healthy foods you need, and then head to the bulk-food supply store in order to grab enough of the item for the next month. Remember to choose foods that are both healthy and the freeze readily. </w:t>
      </w:r>
    </w:p>
    <w:p>
      <w:pPr>
        <w:pStyle w:val="Normal"/>
        <w:rPr/>
      </w:pPr>
      <w:r>
        <w:rPr/>
      </w:r>
    </w:p>
    <w:p>
      <w:pPr>
        <w:pStyle w:val="Normal"/>
        <w:rPr/>
      </w:pPr>
      <w:r>
        <w:rPr/>
        <w:t xml:space="preserve">Eat at home as much as possible. When you go out to eat or stop at a fast food restaurant on your way to and from work or during your lunch break, you will pay extra money for the convenience of someone else preparing the food. These foods are also usually high in calories and low in nutrients. Instead, calculate the money you would normally spend to eat out and then use it to buy more expensive healthy ingredients at the supermarket. You can make breakfast and dinner and also pack a lunch to carry to work or school. </w:t>
      </w:r>
    </w:p>
    <w:p>
      <w:pPr>
        <w:pStyle w:val="Normal"/>
        <w:rPr/>
      </w:pPr>
      <w:r>
        <w:rPr/>
      </w:r>
    </w:p>
    <w:p>
      <w:pPr>
        <w:pStyle w:val="Normal"/>
        <w:rPr/>
      </w:pPr>
      <w:r>
        <w:rPr/>
        <w:t>Purchase foods that are in season. Fresh fruits and vegetables are usually very high in nutrients, but when you want strawberries in January, you’ll end up paying the extra price. Learn when fruits come into season in your climate and purchase them at those times of year. You can learn to can or otherwise preserve these fruits and vegetables if you want to have them all year round! Of course, heading to your local farmer’s market is a great way to purchase these items and save money. Healthy eating on a budget is all about being creative with the money you do h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43:00Z</dcterms:created>
  <dc:creator>Allison</dc:creator>
  <dc:description/>
  <dc:language>en-US</dc:language>
  <cp:lastModifiedBy>Allison</cp:lastModifiedBy>
  <dcterms:modified xsi:type="dcterms:W3CDTF">2007-03-29T05:55:00Z</dcterms:modified>
  <cp:revision>1</cp:revision>
  <dc:subject/>
  <dc:title>Healthy Eating with Little Money</dc:title>
</cp:coreProperties>
</file>